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 10 &amp; 11 Compatibility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began pushing the Internet Explorer 11.0 update through Windows Updates on November 7</w:t>
      </w:r>
      <w:r>
        <w:rPr>
          <w:vertAlign w:val="superscript"/>
        </w:rPr>
        <w:t>th</w:t>
      </w:r>
      <w:r>
        <w:rPr/>
        <w:t>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acts has not completed testing and certification of CareLogic use with Internet Explorer 10 or 11.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PC has been upgraded to either Internet Explorer 10 or 11.0 you may experience issues logging into CareLo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gin and receive a blank white screen (IE10) or receive the error message “In order to access your account, Internet Explorer must be used" you will need to put your system in Compatibility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ollow these steps to put your system in Compatibility 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 Internet Explorer, click on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you do not see the menu links for File/Edit/View/Favorites/Tools/Help as shown in the screen shot below hit your ALT key on the keyboard to bring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lick Compatibility View Settings</w:t>
      </w:r>
    </w:p>
    <w:p>
      <w:pPr>
        <w:pStyle w:val="Normal"/>
        <w:rPr/>
      </w:pPr>
      <w:r>
        <w:rPr/>
        <w:drawing>
          <wp:inline distT="0" distB="0" distL="0" distR="0">
            <wp:extent cx="3754120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You will be presented with the Compatibility View Settings window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nsure qualifacts.org is listed in the “Add this Website”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lick the Add button</w:t>
      </w:r>
    </w:p>
    <w:p>
      <w:pPr>
        <w:pStyle w:val="Normal"/>
        <w:rPr/>
      </w:pPr>
      <w:r>
        <w:rPr/>
        <w:drawing>
          <wp:inline distT="0" distB="0" distL="0" distR="0">
            <wp:extent cx="3866515" cy="446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Click the clos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take you back to the CareLogic login screen. Go ahead and attempt to login to CareLogic again. You should be able to login and navigate the system nor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after attempting these steps you are still unable to login please submit an EHR Zendesk trouble ticket for assist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9:00Z</dcterms:created>
  <dc:creator>dmcfall</dc:creator>
  <dc:description/>
  <cp:keywords/>
  <dc:language>en-US</dc:language>
  <cp:lastModifiedBy>dmcfall</cp:lastModifiedBy>
  <cp:lastPrinted>2013-11-13T08:27:00Z</cp:lastPrinted>
  <dcterms:modified xsi:type="dcterms:W3CDTF">2013-11-13T16:29:00Z</dcterms:modified>
  <cp:revision>1</cp:revision>
  <dc:subject/>
  <dc:title>IE 10 &amp; 11 Compatibility Settings</dc:title>
</cp:coreProperties>
</file>